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Bewertungsbogen für Operationelle Gruppen zur Einschätzung des von ihnen geplanten Innovationsprojektes im Rahmen der EIP Ag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45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tlaut der einzelnen PAKs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füllung der PAKs durch die O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 1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jekt hat Bedeutung für die regionale Entwicklung der ländlichen Räume in Schleswig-Holstein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K 1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jekt fördert eine wettbewerbsfähige, nachhaltig wirtschaftende un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artgerechte Land- und Ernährungswirtschaft durch die Verbesserung d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arbeit zwischen Landwirten, Forschern, Beratern sowie Unternehme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s Agrar- und Nahrungs-mittelsektors und liefert Beiträge zu de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hemen der aktuellen Ausschreibung der Maßnahme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 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Das Produkt, der Prozess bzw. das Produktionsverfahren oder die Dienstleistung, die mit dem Projekt entwickelt, getestet oder modellhaft gezeigt wird, ist eine Neuheit oder erhebliche Verbesserung in einem überregionalen Kontext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Initiative für das Projekt geht auf Unternehmen der Urproduktion und/oder Verarbeitung und Vermarktung als Mitglieder der OG zurück und das Projekt hat eine hohe Praxisrelevanz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 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jekt verknüpft in besonderer Weise die wirtschaftlichen Entwicklungschancen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Unternehmen der Urproduktion und/oder der Verarbeitung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Vermarktung mit gesellschaftlichen Herausforderungen an die ökologische</w:t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haltigkeit des Sektors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 1.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jekt leistet einen nachhaltigen Beitrag zur Verbesserung der Zusammenarbeit zwischen Unternehmen der Urproduktion und/oder der Verarbeitung und Vermarktung auf der einen Seite und der Wissenschaft auf der anderen Seite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 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mit dem Projekt verbundene Innovationsmodell basiert auf einem interaktiven</w:t>
            </w:r>
          </w:p>
          <w:p>
            <w:pPr>
              <w:pStyle w:val="Normal"/>
              <w:spacing w:lineRule="auto" w:line="360"/>
              <w:ind w:left="31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novationsansatz und es werden über die Einbindung weiterer Akteure auch weitergehende gesellschaftsrelevante Trends und Fragestellungen</w:t>
            </w:r>
          </w:p>
          <w:p>
            <w:pPr>
              <w:pStyle w:val="Normal"/>
              <w:spacing w:lineRule="auto" w:line="360"/>
              <w:ind w:left="3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ücksichtigt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 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jekt ist hinreichend konkret und lässt eine erfolgreiche Realisierung</w:t>
            </w:r>
          </w:p>
          <w:p>
            <w:pPr>
              <w:pStyle w:val="Normal"/>
              <w:spacing w:lineRule="auto" w:line="360"/>
              <w:ind w:left="3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warten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 1.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erden angemessene Ressourcen eingesetzt, um das Projektziel zu erreichen und die eingesetzten Ressourcen stehen in einem angemessenen Verhältnis zum wirtschaftlichen Potential des adressierten Sektors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Projekt hat Leuchtturmcharakter über Schleswig-Holstein hinaus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  <w:tab/>
      <w:t>2. Call EIP, November 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5:00Z</dcterms:created>
  <dc:creator>Stefanie Klingel</dc:creator>
  <dc:description/>
  <cp:keywords/>
  <dc:language>en-US</dc:language>
  <cp:lastModifiedBy>Steffens, Sarina (MELUND)</cp:lastModifiedBy>
  <cp:lastPrinted>2017-11-06T10:13:00Z</cp:lastPrinted>
  <dcterms:modified xsi:type="dcterms:W3CDTF">2021-04-07T11:05:00Z</dcterms:modified>
  <cp:revision>2</cp:revision>
  <dc:subject/>
  <dc:title>Bewertungsbogen für Operationelle Gruppen zur Einschätzung der von ihnen geplanten Innovationsprojekte im Rahmen der EIP Agri</dc:title>
</cp:coreProperties>
</file>